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2390</wp:posOffset>
            </wp:positionV>
            <wp:extent cx="901700" cy="8680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ВАШИНСКИЙ РАЙОН» РЕСПУБЛИКИ ДАГЕ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68320, с. Леваши, тел. 8 (252) 21-3-75, 21-6-39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lang w:val="en-US"/>
        </w:rPr>
        <w:t>Levraisobrani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1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сентя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eastAsia="ru-RU"/>
        </w:rPr>
        <w:t xml:space="preserve">Об утверждении Перечнядополнительных профессиональных знаний и навыков в области информационно-коммуникационных технологий, систем проектного управления, реализации приоритетных проектов развития Республики Дагестан, предъявляемых к </w:t>
      </w:r>
      <w:r>
        <w:rPr>
          <w:b/>
          <w:bCs/>
        </w:rPr>
        <w:t>гражданам</w:t>
      </w:r>
      <w:r>
        <w:rPr>
          <w:b/>
        </w:rPr>
        <w:t>при поступлении на муниципальную службу МР «Левашинский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ab/>
        <w:t xml:space="preserve">В соответствии со статьей 9 Закона Республики Дагестан от 11 марта 2008г. №9 «О муниципальной службе в Республике Дагестан» (в редакции последующих изменений), а также в целях реализации Плана мероприятий приоритетного проекта развития Республики Дагестан «Эффективное государственное управление» на 2016 год, Собрание депутатов МР «Левашинский район»  </w:t>
      </w:r>
      <w:r>
        <w:rPr>
          <w:b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ab/>
      </w:r>
      <w:r>
        <w:rPr/>
        <w:t xml:space="preserve">1.Дополнительно к Положению о квалификационных требованиях для замещения должностей муниципальной службы в МР «Левашинский район», утвержденному решением Собрания депутатов МР «Левашинский район»                     от 18 августа 2015 года №27, утвердить </w:t>
      </w:r>
      <w:r>
        <w:rPr>
          <w:bCs/>
          <w:lang w:eastAsia="ru-RU"/>
        </w:rPr>
        <w:t xml:space="preserve">Перечень дополнительных профессиональных знаний и навыков в области информационно-коммуникационных технологий, систем проектного управления, реализации приоритетных проектов развития Республики Дагестан, предъявляемых к </w:t>
      </w:r>
      <w:r>
        <w:rPr>
          <w:bCs/>
        </w:rPr>
        <w:t>гражданам</w:t>
      </w:r>
      <w:r>
        <w:rPr/>
        <w:t>при поступлении на муниципальную службу МР «Левашинский район»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>2.</w:t>
      </w:r>
      <w:r>
        <w:rPr>
          <w:bCs/>
          <w:lang w:eastAsia="ru-RU"/>
        </w:rPr>
        <w:t xml:space="preserve">Перечень дополнительных профессиональных знаний и навыков в области информационно-коммуникационных технологий, систем проектного управления, реализации приоритетных проектов развития Республики Дагестан, предъявляемых к </w:t>
      </w:r>
      <w:r>
        <w:rPr>
          <w:bCs/>
        </w:rPr>
        <w:t>гражданам</w:t>
      </w:r>
      <w:r>
        <w:rPr/>
        <w:t>при поступлении на муниципальную службу МР «Левашинский район», применять дифференцированно в зависимости от группы должнос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ab/>
        <w:t>3.Настоящее решение опубликовать в районной газете «По новому пути» и разместить на официальном сайте МР «Левашинский район».</w:t>
      </w:r>
    </w:p>
    <w:p>
      <w:pPr>
        <w:pStyle w:val="Normal"/>
        <w:spacing w:lineRule="atLeast" w:line="27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  <w:t>Собрания депутатов Ю. Алибе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tLeast" w:line="27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Собрания депутатов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Левашинский район»</w:t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8 сентября  2016г. №1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bCs/>
          <w:lang w:eastAsia="ru-RU"/>
        </w:rPr>
        <w:t xml:space="preserve">дополнительных профессиональных знаний и навыков в области информационно-коммуникационных технологий, систем проектного управления, реализации приоритетных проектов развития Республики Дагестан, предъявляемых к </w:t>
      </w:r>
      <w:r>
        <w:rPr>
          <w:b/>
          <w:bCs/>
        </w:rPr>
        <w:t>гражданам</w:t>
      </w:r>
      <w:r>
        <w:rPr>
          <w:b/>
        </w:rPr>
        <w:t>при поступлении на муниципальную службу МР «Левашинский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u w:val="single"/>
          <w:lang w:eastAsia="ru-RU"/>
        </w:rPr>
        <w:t>Дополнительными квалификационными требованиями к профессиональным знаниям для замещения должностей муниципальной службы являются знан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обенностей процесс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норм делового общ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нифицированных систем документ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рядка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форм и методов работы с применением автоматизированных средств управл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щих вопросов в области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истем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истем управления государственными информационными ресурс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истем управления электронными архив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исте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авовых аспектов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 проектного управл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оритетных проектов развития Республики Дагестан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u w:val="single"/>
          <w:lang w:eastAsia="ru-RU"/>
        </w:rPr>
        <w:t>Дополнительными квалификационными требованиями к профессиональным навыкам для замещения должностей муниципальной службы являются навыки: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ведения деловых переговоров;</w:t>
      </w:r>
    </w:p>
    <w:p>
      <w:pPr>
        <w:pStyle w:val="Normal"/>
        <w:ind w:firstLine="709"/>
        <w:rPr/>
      </w:pPr>
      <w:r>
        <w:rPr>
          <w:lang w:eastAsia="ru-RU"/>
        </w:rPr>
        <w:t>публичного выступле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ладения конструктивной критико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чета мнения коллег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истематического повышения профессиональных знан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уществления сбора и систематизации актуальной информации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ланирования работы, контроля, анализа и прогноза последствий принимаемых решен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заимодействия с органами исполнительной власти РД, органами местного самоуправления, общественными объединениями и иными организация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системами управления проект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перативного принятия и реализации управленческих решен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воевременного выявления и решения проблемных ситуаций, приводящих к конфликту интерес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информационно-телекоммуникационными сетями, в том числе сетью «Интернет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в операционных система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правления электронной почто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в текстовом редактор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электронными таблиц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дготовки презентац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ы с базами данны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дготовки деловой корреспонден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системами взаимодействия с гражданами и организация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системами межведомственного взаимодействия, в том числе с общепринятой в Республике Дагестан системой электронного документооборота «Дело веб»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системами управления государственными информационными ресурсам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боты с системами управления электронными архивами;</w:t>
      </w:r>
    </w:p>
    <w:p>
      <w:pPr>
        <w:pStyle w:val="Normal"/>
        <w:ind w:firstLine="709"/>
        <w:rPr/>
      </w:pPr>
      <w:r>
        <w:rPr>
          <w:lang w:eastAsia="ru-RU"/>
        </w:rPr>
        <w:t>работы с системами информационной безопасности;</w:t>
      </w:r>
    </w:p>
    <w:p>
      <w:pPr>
        <w:pStyle w:val="Normal"/>
        <w:ind w:firstLine="709"/>
        <w:rPr/>
      </w:pPr>
      <w:r>
        <w:rPr>
          <w:lang w:eastAsia="ru-RU"/>
        </w:rPr>
        <w:t>работы с общепринятыми системами проектного управления, в том числе в целях реализации приоритетных проектов развития Республики Дагестан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user</dc:creator>
  <dc:description/>
  <dc:language>en-US</dc:language>
  <cp:lastModifiedBy>Админ</cp:lastModifiedBy>
  <cp:lastPrinted>2016-09-16T19:18:00Z</cp:lastPrinted>
  <dcterms:modified xsi:type="dcterms:W3CDTF">2016-09-29T05:53:00Z</dcterms:modified>
  <cp:revision>2</cp:revision>
  <dc:subject/>
  <dc:title/>
</cp:coreProperties>
</file>